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2125"/>
        <w:gridCol w:w="2126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6.01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Viziru, Aleea Mecanizatorilo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ioa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6.02.2023</w:t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Viziru, Aleea Mecanizatorilo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Obor, Str. Albine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m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Obor, Str. Albine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25:00Z</dcterms:created>
  <dc:creator>user</dc:creator>
  <dc:description/>
  <cp:keywords/>
  <dc:language>en-US</dc:language>
  <cp:lastModifiedBy>user</cp:lastModifiedBy>
  <cp:lastPrinted>2023-01-05T14:24:00Z</cp:lastPrinted>
  <dcterms:modified xsi:type="dcterms:W3CDTF">2023-01-27T06:11:00Z</dcterms:modified>
  <cp:revision>5</cp:revision>
  <dc:subject/>
  <dc:title/>
</cp:coreProperties>
</file>